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Mungbönsgryta</w:t>
      </w:r>
      <w:r>
        <w:rPr/>
        <w:t xml:space="preserve">, </w:t>
      </w:r>
      <w:r>
        <w:rPr>
          <w:sz w:val="32"/>
          <w:szCs w:val="32"/>
        </w:rPr>
        <w:t>en renande yogisk diet, 8 portio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5 dl mungbönor, hela eller halver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5 dl basmatir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5 l vat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stora gula lök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¾ dl skalad och hackad färsk ingefä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10 hackade eller pressade vitlöksklyf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sk gurkme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tsk svartpepp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rågad tsk garam mas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sk chilipul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öppnade kardemummakärnor eller 1 tsk malen kardemum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ja till stek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ölj bönor och r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ka bönorna i ca. 20 min., lägg sedan i ri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cka löken, vitlöken och ingefä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ät kryddo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k löken , vitlöken och ingefäran i oljan tills de är mju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llsätt  kryddorna, stek ett tag till under omrö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äll i gry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ka på svag värme tills allt är mju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eras med ångkokta grönsaker efter smak och yoghurt, ev. tamari eller so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slag på grönsaker: broccoli, morötter, palsternacka, rotselleri, rödbetor, selleri, squash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kan även ha isbergssallad och avokado t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ll du följa regelboken till rening, äter du den här grytan i 11-40 dagar. Förutom grytan kan du äta färska frukter, dricka vatten och Yogi Tea ( Classic är både renande och värman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8:00Z</dcterms:created>
  <dc:creator>User name placeholder</dc:creator>
  <dc:description/>
  <cp:keywords/>
  <dc:language>en-US</dc:language>
  <cp:lastModifiedBy>User name placeholder</cp:lastModifiedBy>
  <dcterms:modified xsi:type="dcterms:W3CDTF">2011-01-23T18:48:00Z</dcterms:modified>
  <cp:revision>2</cp:revision>
  <dc:subject/>
  <dc:title>Mungbönsgryta, en renande yogisk diet, 8 portioner</dc:title>
</cp:coreProperties>
</file>