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Golden milk</w:t>
      </w:r>
      <w:r>
        <w:rPr>
          <w:sz w:val="32"/>
          <w:szCs w:val="32"/>
        </w:rPr>
        <w:t>, smörjer och mjukar upp le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urkmejpa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dl gurkmeja (Hald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dl vat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ka sakta i ca 8 minuter till en pa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varas i kylskå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olden mil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¼- ½  tsk gurkmejpa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5 dl varm mjöl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sk mandel- eller sesamol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. honung till smaksät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8:00Z</dcterms:created>
  <dc:creator>User name placeholder</dc:creator>
  <dc:description/>
  <cp:keywords/>
  <dc:language>en-US</dc:language>
  <cp:lastModifiedBy>User name placeholder</cp:lastModifiedBy>
  <dcterms:modified xsi:type="dcterms:W3CDTF">2011-01-23T18:55:00Z</dcterms:modified>
  <cp:revision>1</cp:revision>
  <dc:subject/>
  <dc:title>Golden milk, smörjer och mjukar upp leder</dc:title>
</cp:coreProperties>
</file>